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12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8/2011 PUBLICADO NO DIÁRIO DA JUSTIÇA Nº 6.802 DE 11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DE PROCURADOR DE JUSTIÇ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ANTONIO DE MOURA JÚN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º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m 18 anos, 5 meses e  13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LÚCIA ROCHA CAVALCANTI MACÊ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ª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18 anos, 3  meses e 8 dias na entrân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gurou 2 vezes em lista tríplice, na Sessão nº 960, em 24 de outubro de 2007,  e na Sessão nº 999, em 30 de junho de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ARISTIDES SILVA PINHEI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º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18 anos, 2 meses e  24 dias na entrân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gurou 2 vezes em lista tríplice, na Sessão nº 943, em 13 de setembro de 2006, e na Sessão nº 999, em 30 de junho de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RITA DE FÁTIMA TEIXEIRA MOREIRA 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9ª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 15 anos e 2 meses na entrâ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onfigurou em lista tríplice, na Sessão nº 988, em 10 de março de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ANTONIO DUMONT VIEI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º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 14 anos, 3 meses e 3 dias na entrâ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ZÉLIA SARAIVA L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ª na Ordem de Antiguidade das Promotorias de Justiça Fi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ante do 1° quinto constitucional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 13 anos, 9 meses e 24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JOSÉ HAMILTON BEZERRA L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 35º na Ordem de Antiguidade das Promotorias de Justiça Fina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  Integrante do 3º quinto sucessivo das Promotorias de Justiça Fi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  Com 07 anos, 02 meses e 13 dias na entrân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31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12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3T15:57:00Z</dcterms:modified>
  <cp:revision>8</cp:revision>
  <dc:subject/>
  <dc:title>RELAÇÃO DOS CANDIDATOS INSCRITOS</dc:title>
</cp:coreProperties>
</file>